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FOR FR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PAY 10$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.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VER: MC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Martin Weiss and Oliver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on November 14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 com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Scan_000         V1.40 scan utility  for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_000             V1.40 main program  for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Scan_020         V1.40 scan utility  for MC68020 or hig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_020             V1.40 main program  for MC68020 or hig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FPBits            V1.01 check file protection bi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env              configuratio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.doc  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1993, 1994 by Martin Weiss and Oliver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MCD is freely distributable, but the authors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regards to the program.  Permission is grant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minimal charge (for copying, handl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may be distributed as is only.  Executable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unched in any way.  Use these programs at your own risk,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D (My Change Directory) is a Shell-command similar to C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.  It features directory abbreviation, i.e.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itials without specification of complete AmigaDOS path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shuffle". All wildcards are supported. MCD uses a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irectory structure of your hard disks.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The brain file is permanently loaded into memor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CD is called for the first time. This brain file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SCAN program that also comes with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D can be used from the command line only as it is a shell command !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horoughly tested on Amiga 500 - 4000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Requires Amiga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opy MCD_0x0 to your c: directory (or to any other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ath) and rename it to MCD (or maybe CD, if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py MCDScan_0x0 to your c: directory (or to any other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ath) and rename it to MC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Edit MCDenv to suit your desire and/or just copy it to env: and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&gt; copy MCDenv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&gt; copy MCDenv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reate the brai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&gt; mcdscan -c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volume&gt; is your harddisk (e.g. dh0:, dh1: or fh0:, fh1: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 file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Go ahead and have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&gt; mcd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mcd print     will probably cd you to &lt;volume&gt;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mcd priTN     will probably cd you to &lt;volume&gt;:devs/printer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ing the brain file with MC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MCDSC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DSCAN [[-a|-c|-s][file]] directory [directory list] [~excludedi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[file]:    create a brain file for one or m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file is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[file]:    append one or more directories to the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file is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[file]:    use a scriptfile containing a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s:mcd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:    directories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dirs:    directories not to be scanned (must be preceeded by 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ptions: dump all directories matching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hard disk is device DH0: volume HARD: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-Archiv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bconfig.pref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                            Fon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.library                     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x-handler                      por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-handler                    speak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                 Startup-sequence.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map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neri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.device                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-configu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Buffers        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IsAVeryLongDirectoryNam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IsAnEvenLongerDirectoryNam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AnotherFingerBreaker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_file_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_fil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NyrotceriDsihTdaeRuoYna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NyrotceriDsihTepyTuoYnaCrO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_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_remember_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have to do is to scan your hard disk drive dh0: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c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enerate a brain file called MCD.tree in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all of the directory structure on your har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ed form.  It is essential not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Quantum LPS 105MB hard disk with a GVP SCSI 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to 2 minutes (with 600 directories) and produces a brai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subdirector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c dh0: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c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several devices or directories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c dh0: dh1: Tools: dh2: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one or more volumes to the brai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-a dh4: dh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it is not possible to remove or update a volum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rain file.  This means you have to rescan ALL of your dr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in your brain file 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a tricky worka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 you can join brain files for different volumes using the Amiga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OIN to give one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volumes to be scanned each time it w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to specify all of them in the command line. For mor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fort the '-s' switch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do is to create a file called MCD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volume names to be scanned in plain ASCII (no blan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:mcd.script c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: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dh0: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~fh0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~fh1: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he job. (= MCDScan -c &lt;filelist from s:mcd.scrip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~&lt;excludedir&gt; means that this directory and all dirs in its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canned (added to the directory structure database)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MCD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03 you can also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[-a[outfile]] -s[scrip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[-c[outfile]] -s[scrip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pattern [pattern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a -sram:temp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cs:mcd.tree_test -sram:temp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-s -c ~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CDScan tools de* ?dr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e -c or -a switch in scriptmode, MCDScan assumes 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create a new s:mcd.tree file and use the scriptfile given. -s simply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:mcd.scrip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lot of volumes which usually don't change (e.g.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), but still some which do change (work partitions)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store them in different tre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create one treefile, let's say s:mcd.tree_boot, with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&gt; MCDScan -cs:mcd.tree_boot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nother treefile, let's say s:mcd.tree_work, with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&gt; MCDScan -cs:mcd.tree_work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wor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oin both treefiles to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&gt;join s:mcd.tree_boot s:mcd.tree_work TO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an use the new treefile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ork partition changes then you just have to repeat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Step 2 replaces the obsolete s:mcd.tree_work treefile and 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new brain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MCD by default uses s:mcd.tree as its brainfile. So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s with other names (e.g. -c&lt;filename&gt;) you will have to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m to a file called s:mcd.tree in order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CD to use a file other than s:mcd.tree then you can spec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 &lt;path/filename&gt; in your MCDenv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CDScan does not take care of MCDen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got a directory s:mcdtrees, where I store all m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volumes (dh0: dh1: pclinuxnfs: Amigaserv: ...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iles. e.g. mcdtree.dh0 mcdtree.dh1 mcdtree.pc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how I create them    ^ 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scan -cs:mcdtrees/mcdtree.dh0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scan -cs:mcdtrees/mcdtree.dh1 dh1: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scan -cs:mcdtrees/mcdtree.pcl pclinuxnfs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ve included these 5 lines into my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fpbits &gt;nil: s:mcdtrees/mcdtree.#?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 &gt;nil: s:mcdtrees/mcdtree.#? TO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s:mcdtrees/mcdtree.#? 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I want to rescan a special volume (or add a new one),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one of the commands from (*)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scan -cs:mcdtrees/mcdtree.dh0 dh0: (or something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next reboot all files in s:mcdtrees will be joined to s:mcd.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protection flags will be set to a (archive). (Wit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s no more files will be joined until at least one is modifi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 is added to the s:mcdtre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ptions to mcdscan you can see a list of all directori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ttern in alphabetic order.  All wildcards are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MCDScan #? lists all directories in the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MCDScan -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directories (devices, volumes etc.) in a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not exceed 253 (probably no limitation, who's got 253 volume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excludedirs in a scriptfile must not exceed 2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 the mcd.tree file is NOT limited in an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join multiple treefiles to one containing as m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cd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MCD almost as a substitute for the C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dh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CD dh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first of all tries to change directory directly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On success there will not be any additional sc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MCD will return. This is to provide the highes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CD command. If this first attempt is not successful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fold its true power and use the supplied database to find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hange to. If you've got more volumes scanned MCD will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a match on the current volume, then on the other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you are in shuffling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now do a lot of things more:  you can use abbrev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on any directory.  MCD will look up a match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to this directory.  Just look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D           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sys                      CD hard:prefs/env-archive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  MCD print                    CD hard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  MCD This/This                CD hard:ThisIsAVeryLongDirectory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IsAnEvenLonger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  MCD #?archive                CD hard:prefs/env-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   MCD //k                      CD hard:devs/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:  MCD looks up a directory having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s.  Note that the root directory is treate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ry directory even if it is separat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   MCD :/k                      CD hard:devs/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kes you to a directory exactly one leve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   MCD devs:ke                  CD hard:devs/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logical volumes assigned to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s in your brain file.  All logical volu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d to their full physical path:  DEVS: i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:devs (or wherever you have it assign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should NOT use logical directories when scann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hese names are expanded to their physical names but still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un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Sca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   MCD :/e                      CD hard:devs/printers/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theless:  this enables you to use names assigned afte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terns (as these are expanded to physical names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r: no wildcards like #? (or *, if you are using WildSta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the end of a pattern, that doesn�t alread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iven pattern does already contain userspecified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? will NOT automatically be added to the end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prevent misinterpretation of what the pattern reall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mcd ? should look up all directory names consisting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character, as it was supposed to. It would be fatal to add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as it would result in mcd ?#?, which is almo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#? what really wasn't me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use wildcards on volume names. That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som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MCD h*:/*s/??am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hard:devs/printers/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CD wil NOT try to cd directly to the specified patter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esult in a system request: please insert volume h*: i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will instead look up a match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multi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re are several directories on your hard disk with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name.  MCD provides "directory shuff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Th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mbiguous.  In this case MCD chooses the lexicographically small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CD dh0:ThisIsAVeryLongDirectoryName/ThisIsAnEvenLonger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prompt you can see which directory was chos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nted to CD to a different directory you can simply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Th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results in the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CD dh0:ThisIsAVeryLong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uffle through all matching directories until you ar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ch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  MCD 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s through all of your directories in alphabetic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ince V 1.40 you can independently shuffle in differen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if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options, which can be enabled by keywords in th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cdenv. For details see the section abou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 devs:           = change to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                = tell current directory and let it become the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ram:            = change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!               = change back to last dir (dev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!               = change back to last dir (ram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~               = change to home dir (dev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!               = change back to last dir (ram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~/dosd          = change to homedir/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 !/t             = change to lastd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MCD just play around with it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 uses an environment variable for its configuration. It is called MC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s of plain ASCII. Each line may hold only one keyw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eginning of each line as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 : to turn on the printing of warnings (verbo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   : to do 'quick' cds instead of 'slow'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local : force MCD not to cd to volumes other than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: MCD will try to read :mcdtree from the current volum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s its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 &lt;path/file&gt; : have MCD use &lt;path/file&gt; instead of an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ot    : turn on handling of .. ../ and .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r   : enable storing of most recently used dir, mcd ! jum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ir   : enable home dir feature, mcd stores current dir a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d ~ takes you back there, also mcd ~/path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CDenv contains the string 'warnings', then mcd will prin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n existing directories, reminding to rescan disks (verbos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ntains the string 'quickcd', mcd will not behave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D. This only affects patterns containing wildcards. In det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ONCE try to cd direktly (locally) to a specified patter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ains wildcards, mcd (since V1_06) at first would usual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atchNext()s like AmigaDos to find a matching directory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 this would take some time (listen to your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probably never wanted to cd locally, but just did s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o prevent such waste of time and unwanted local cds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'quickcd'. Then mcd will only once (concession) try to c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a matching directory in the first attemp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look up a matching directory in its database, as su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: cd c:* .....wait.....wait....ok, I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: mcd c:* without 'quickcd' set ....wait....wait....ok I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: mcd c:* with 'quickcd' set ...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most mcd &lt;pattern&gt;#? will probably work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ckcd' set. Depends, if and what files/dirs match the patter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mcd ram:req* will hopefully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CDenv contains the string 'staylocal', then mcd will not cd to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urrent one, even if there are numerous other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. This might be usefull, if you've got many volumes scan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jump through all of them only to find on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CDenv contains the string 'dynamic', then every time you invoke m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quire if there is a file called :mcdtree on the curren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nd it hasn't bee loaded before, the file will be read in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. That means every volume can have its own brainfile. The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ept in memory until you cd to a different volume and issue mc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card the old one and read in the new one. Remember that for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ynamic brainfile is :mcdtree. Without dynamic (norma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rainfile is s:mcd.tr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CDenv contains the string 'treefile &lt;path/file&gt;', mcd will us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 default brainfile (both for dynamic and normal mod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env-vari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setenv mcdenv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setenv mcdenv quick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CDenv contains the string 'dotdot', mcd will try to handle .. ..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/ like DOS/UNIX does. Mcd ../path should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CDenv contains the string 'lastdir', mcd stores the most rec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n the environment variable mcdlast. Mcd !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. Type mcd ! again to toggle between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CDenv contains the string 'homedir', mcd issued with no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urrent directory as the home directory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ome. Mcd ~ takes you back to your home directory. Mcd ~/path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more than one keyword to the env-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 to use your favourite text editor (e.g. ed, emacs,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or ced). Put each keyword in its own line, sav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mcdenv. I've included my mcdenv file for your convenience. Just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to envarc:. You can comment out any keyword by putting a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ont of it (actually any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use your configuration copy env:mcdenv to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copy env:mcdenv to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Denv environment variable does not affect MCDScan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pdating the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re is no way for updating the brain file (yet), so whene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created those are not automatically appended to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refore you should re-scan your hard disk (as described abov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s to keep the brain fil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brain file will take effect immediately afte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uition interface for MC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updating for the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re MCD to be hel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sembler version for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rge both MCD and MCDScan into one programm M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inspired by NCD from Norton Utilities on MS-DOS and 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 Christiansen,  whose UCD on fish disk 785 did not quite me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 is superior in many wa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's faster both scanning the disk and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rain file is shorter (less than 5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rain file is loaded only once for very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perly sets the path prompt (UCD doe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y supports wildcards (UCD does not, neither does N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ory shuffle (UCD does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kFPBi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kFPBits filepattern [ProtectionBits (sparwed)] [-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FPBits takes a file or filepattern and a set of protection bit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It returns a returncode of 0 (OK) or 5 (WARN)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rotectionBits and the corresponding Bits of the matchin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CkFPBits returns 5 (WARN), if ALL matched files DO HAV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Bits SET. Otherwise it returns 0 (OK), i.e. if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ProtectionBits of at least one matched fil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p switch is given, detailed file informatio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 was written using the MANX Aztec C Compiler V5.2 on an Amiga 400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 with GVP G-Force040/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so problems with Aztec C on 68040 machines: forc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utomatically start the assembler using the -a option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file is kept in memory as a resource called mcd.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see a moral obligation to pay a shareware fee for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.  Keep your money - get a grip on yourself and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ttle programs for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or comments regarding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get in touch with us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erwall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159 Au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e-mail: kaufmano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chendorff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368 Gerst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e-mail: weissmar@rzsun2.rz.uni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Suggestions and Propos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eople, who had the guts to contribute their ideas to m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o Turtiainen:                   directory exclusion                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n, 20 Sep 1993 11:38: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ter Bernhard                     quiet/verbose mode                  (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ard Hartmann                   slow/quick cd                       (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y Min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lph Babel for his Guru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yman Epp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ai Iske for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omas Krehbiel for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X for the C compiler (even if it does not work properly on 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c Wilson for his 25th anniversary of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ter Norton for the idea and Uffe Holst Christiansen for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af Barthel  and all the others for their fre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those GNU contributors and linux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the others I haven't mention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for secretiveness, arrogance and nonexis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in German: "...Der A4000 ist die Wucht in T�ten...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ly not true! R.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Becker for hundreds of errors in thei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Intern: ... P725, P750, P769, P785, P1018, P1019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those who disable their software with annoying requ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shareware, accept this program a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:/// does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ainfile = treefile  :  file that stores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 with mcdscan (default s:mcd.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env                :  environment variable used to configure m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                   :  main program, chang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scan               :  needed to create the necessary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&lt;option&gt;]            :  Option which can be given (e.g. in mcd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in V 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treefiles for each volume (like ncd on MS-DOS) [DYNAM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 can be forced to stay local on the current volume, i.e.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different volumes. [STAYLO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name of the brainfile to use can be configured in mcdenv [TREE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in V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dle .. ../ and ./ (DOS/UNIX syntax) [dot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 can store the current dir as a home dir [homedir] by just typing m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d ~ immediately takes you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 stores the most recently used dir [last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d ! takes you back there (and f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in V 1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 now acts local to ea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d !/path now work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40:  fixed dirshuffle to be local, now works in differen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changes in mc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35:  fixed GVF_GLOBAL_ONLY to GVF_LOCAL_ONLY for homedir and la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orks in differen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30:  added homedir (~), lastdir (!) and .. ../ and ./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DSca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20:  added staylocal, dynamic and treefi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6:  added slow/quick cd and corresponding env-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example mcdenv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5:  Some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4:  Included ckfpbits program, added path exclusion,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3:</w:t>
        <w:tab/>
        <w:t>MCDScan Interface changed to allow combined options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2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1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_00: 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